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“</w:t>
      </w:r>
      <w:r>
        <w:rPr>
          <w:rFonts w:ascii="仿宋" w:hAnsi="仿宋" w:cs="仿宋" w:eastAsia="仿宋"/>
          <w:b/>
          <w:bCs/>
          <w:sz w:val="36"/>
          <w:szCs w:val="36"/>
        </w:rPr>
        <w:t>信用中国”网站公示信息异议申诉指南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11"/>
          <w:szCs w:val="11"/>
        </w:rPr>
      </w:pPr>
      <w:r>
        <w:rPr>
          <w:rFonts w:eastAsia="仿宋" w:cs="仿宋" w:ascii="仿宋" w:hAnsi="仿宋"/>
          <w:b/>
          <w:bCs/>
          <w:sz w:val="11"/>
          <w:szCs w:val="11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信用中国”网站（简称“网站”）“信用信息”搜索栏目下展示的信用信息，是由相关行政管理机关认定产生并提供给网站的。如果您认为公示信息不准确，可以向网站提出异议申诉，我们将及时联系相关部门或地方予以核实解决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出异议申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网站上方“信用信息”搜索栏中，输入企业名称或统一社会信用代码查询，在搜索结果中选择需申诉的企业名称，查看并确认企业信息详情。随后点击页面上方的“提请异议申诉”按钮，根据指引完成申诉流程，在线提出异议申请。异议申诉受理范围是公示信息错误、遗漏、重复公示、不应公示、超期公示或与认定机关信息不一致等问题，其他问题请联系网站客服咨询解决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需要提交的材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提高数据异议申诉处置效率，请按照所申诉问题对应的信息类型，提供相应证明材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基础信息、守信激励、失信惩戒、重点关注等信息的异议，在提交申诉前，可先到行政决定作出机关的官方网站查询确认，并上传相应的官方网站截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行政许可、行政处罚信息的异议，应根据行政许可、行政处罚信息异议的不同类型，选择提供能证明异议申诉有效的相关材料，例如：行政决定书、行政决定撤销书、行政复议决定书、行政诉讼判决书、行政决定作出机关出具的证明文件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外，异议申诉主体应提供《异议申诉信用承诺书》并加盖公章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处置流程与办理时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到异议申诉后，我们将根据提交的材料进行初步核实，如材料完备，将进入异议处置阶段，否则将联系申诉人补正申诉材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异议处置阶段，我们将联系信息提供单位溯源核实。如信息提供单位认为所申诉问题属实，则更正相关公示信息，否则不予更正，并告知申诉人不予更正的理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申诉受理到办理完成的时间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查询处置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线提交异议申请后，系统将向申诉人预留的手机号发送提示短信，短信中包含“查询码”。在异议处置阶段，申诉人可点击本页面下方的“查询受理进度”按钮，输入“查询码”后查询当前办理情况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客服电话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使用异议申诉系统遇到问题可以咨询客服人员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客服工作时间为法定工作日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客服电话：</w:t>
      </w:r>
      <w:r>
        <w:rPr>
          <w:rFonts w:eastAsia="仿宋" w:cs="仿宋" w:ascii="仿宋" w:hAnsi="仿宋"/>
          <w:sz w:val="32"/>
          <w:szCs w:val="32"/>
        </w:rPr>
        <w:t xml:space="preserve">010-86409150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content@creditchina.gov.cn</w:t>
        </w:r>
      </w:hyperlink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异议申诉信用承诺书（下载地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s://www.creditchina.gov.cn/images/202008/P020200907534710241523.docx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nt@creditchina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10:00Z</dcterms:created>
  <dc:creator>Administrator</dc:creator>
  <dc:description/>
  <cp:keywords/>
  <dc:language>en-US</dc:language>
  <cp:lastModifiedBy>华昆 张</cp:lastModifiedBy>
  <dcterms:modified xsi:type="dcterms:W3CDTF">2023-08-31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92F07EF5D403AB846930F0381CDD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